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 匪我思存心跳未停的告白匆匆而过的爱情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总是匆忙赶路，追逐着眼前的目标，却很少有机会停下来，细心地去感受那些深藏在内心的感情。就像我和她一样，我们曾经相爱，但那份情感，就像一股清风，在我们忙碌的生活中悄然流过，没有人能察觉。</w:t>
      </w:r>
      <w:r>
        <w:rPr>
          <w:sz w:val="32"/>
          <w:szCs w:val="32"/>
        </w:rPr>
        <w:t>&lt;/p&gt;&lt;p&gt;&lt;img src="/static-img/s9WUzkCjIefWKWrMZ4vdgI9ntuGL_mtPljev8fok-9smVHcYbBGiqf6HIhY5-1Hp.png"&gt;&lt;/p&gt;&lt;p&gt;</w:t>
      </w:r>
      <w:r>
        <w:rPr>
          <w:sz w:val="32"/>
          <w:szCs w:val="32"/>
        </w:rPr>
        <w:t>来不及说我爱你 匪我思存，这句话就像是我们之间无声的约定。它意味着，即使时间紧迫，我们也不能让那些美好的瞬间溜走，不被言语所束缚。这是一种默契，一种理解，一种即使没有语言，也能传达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匆匆赶回家，手里还抱着一束花。她站在门口，看着我的眼神，那份温柔和期待，让我心动了。我伸出手，将花递给她，她微笑着接过，然后轻轻地吻了我的脸颊。那一刻，我知道，无论未来的道路多么崎岖，她都会一直陪伴在我身边。</w:t>
      </w:r>
      <w:r>
        <w:rPr>
          <w:sz w:val="32"/>
          <w:szCs w:val="32"/>
        </w:rPr>
        <w:t>&lt;/p&gt;&lt;p&gt;&lt;img src="/static-img/Upae7KlkL6JatnJ-P4xBH49ntuGL_mtPljev8fok-9u_9ldAsC41jk1VIxJf7qr3moRUGonbFA28POh7qq0EfNMCgAsgf98RQ704eR1jQkdiyWw028fz3SBoqI4jsHrF-LcgEWnAu_HhehRGo9OXaHjWD0JtFpn6tkSA_uKsidB7b_l3c1rA6cn4Hp0pdtLl.jpg"&gt;&lt;/p&gt;&lt;p&gt;</w:t>
      </w:r>
      <w:r>
        <w:rPr>
          <w:sz w:val="32"/>
          <w:szCs w:val="32"/>
        </w:rPr>
        <w:t>但随后的事情发生得太快了。一场突如其来的变故，把我们分开了。我尝试找她，但是她的手机已经关机，每一次呼叫都化为虚空中的回响。我只能坐在这里，想象她的笑容，那些日子里的点点滴滴，它们仿佛都是梦境一般无法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这里，用这篇文章尝试捕捉那些难以言说的感觉。每一个字，都像是对过去、对她的一次致敬。它们跳跃于屏幕上，以最简单却又最真挚的情感向世界宣告：尽管时光飞逝，即便再没有机会表露出来，我依旧会思念那个永远留在心中的存在——你。</w:t>
      </w:r>
      <w:r>
        <w:rPr>
          <w:sz w:val="32"/>
          <w:szCs w:val="32"/>
        </w:rPr>
        <w:t>&lt;/p&gt;&lt;p&gt;&lt;img src="/static-img/vqkDwK7bxSawAfUY4K73sI9ntuGL_mtPljev8fok-9u_9ldAsC41jk1VIxJf7qr3moRUGonbFA28POh7qq0EfNMCgAsgf98RQ704eR1jQkdiyWw028fz3SBoqI4jsHrF-LcgEWnAu_HhehRGo9OXaHjWD0JtFpn6tkSA_uKsidB7b_l3c1rA6cn4Hp0pdtLl.jpg"&gt;&lt;/p&gt;&lt;p&gt;“</w:t>
      </w:r>
      <w:r>
        <w:rPr>
          <w:sz w:val="32"/>
          <w:szCs w:val="32"/>
        </w:rPr>
        <w:t>来不及说我爱你 匪我思存”，这四个字，如同一道永恒的符号，它承载的是一种超越时间与空间的感情，是一种只属于我们的秘密语言。在这个纷繁复杂的人世间，只要有这些词汇，就足以证明两颗心之间无尽深邃的情谊。</w:t>
      </w:r>
      <w:r>
        <w:rPr>
          <w:sz w:val="32"/>
          <w:szCs w:val="32"/>
        </w:rPr>
        <w:t>&lt;/p&gt;&lt;p&gt;&lt;a href = "/doc/488834-</w:t>
      </w:r>
      <w:r>
        <w:rPr>
          <w:sz w:val="32"/>
          <w:szCs w:val="32"/>
        </w:rPr>
        <w:t>来不及说我爱你 匪我思存心跳未停的告白匆匆而过的爱情篇</w:t>
      </w:r>
      <w:r>
        <w:rPr>
          <w:sz w:val="32"/>
          <w:szCs w:val="32"/>
        </w:rPr>
        <w:t>.doc" rel="alternate" download="488834-</w:t>
      </w:r>
      <w:r>
        <w:rPr>
          <w:sz w:val="32"/>
          <w:szCs w:val="32"/>
        </w:rPr>
        <w:t>来不及说我爱你 匪我思存心跳未停的告白匆匆而过的爱情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